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7205345" cy="1360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7200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5480" cy="506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2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5480" cy="5060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7200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6"/>
                                <w:szCs w:val="56"/>
                              </w:rPr>
                              <w:t>COUVRANEUF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8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6"/>
                          <w:szCs w:val="56"/>
                        </w:rPr>
                        <w:t>COUVRANEUF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6"/>
                          <w:szCs w:val="56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</w:t>
      </w:r>
      <w:r>
        <w:rPr>
          <w:rFonts w:cs="Arial" w:ascii="Arial" w:hAnsi="Arial"/>
          <w:sz w:val="40"/>
          <w:szCs w:val="40"/>
        </w:rPr>
        <w:t>JOCOF JOINTOFEU</w:t>
      </w:r>
      <w:r>
        <w:rPr>
          <w:rFonts w:cs="Arial Black" w:ascii="Arial Black" w:hAnsi="Arial Black"/>
          <w:sz w:val="40"/>
          <w:szCs w:val="40"/>
          <w:vertAlign w:val="superscript"/>
        </w:rPr>
        <w:t>®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ind w:left="540" w:hanging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Panneau de coffrage pour fermeture au feu                                           des joints de dilatation</w:t>
      </w:r>
    </w:p>
    <w:p>
      <w:pPr>
        <w:pStyle w:val="Normal"/>
        <w:ind w:left="-180" w:hanging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n° 1 du 22-04-2015</w:t>
      </w:r>
    </w:p>
    <w:p>
      <w:pPr>
        <w:pStyle w:val="Normal"/>
        <w:ind w:left="-180" w:right="17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7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2253615" cy="17773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 xml:space="preserve">Caractéristiques techniques :                                                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 xml:space="preserve">    </w:t>
      </w:r>
      <w:r>
        <w:rPr>
          <w:rFonts w:cs="Arial" w:ascii="Arial" w:hAnsi="Arial"/>
          <w:sz w:val="6"/>
          <w:szCs w:val="6"/>
        </w:rPr>
        <w:t xml:space="preserve">                  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roduit 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Panneau de laine minérale 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Accessoires 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Jocofix de fixation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Applications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 :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●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coupe – feu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●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fermeture des joints de dilatation horizontaux et verticaux de 20 à 60 mm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●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participe et améliore la résistance phonique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●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répond à la réglementation thermique 2012.</w:t>
      </w:r>
    </w:p>
    <w:p>
      <w:pPr>
        <w:pStyle w:val="Default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actéristiques techniques 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e pour la santé et l’environnement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rrière à la chaleur (140°C avec des points singuliers pouvant atteindre 180°C), aux flammes et gaz inflammables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à l’arrêté du 14 Mars 2011 modifiant l’arrêté du 22 Mars 2004 modifié relatif à la résistance au feu des produits, éléments de construction et d’ouvrage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à la norme NF EN 13501-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à la norme NF EN 1366-4 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Masse volumique 140 kg/m</w:t>
      </w:r>
      <w:r>
        <w:rPr>
          <w:rFonts w:eastAsia="Times New Roman" w:cs="Calibri" w:ascii="Calibri" w:hAnsi="Calibri"/>
          <w:color w:val="000000"/>
          <w:sz w:val="14"/>
          <w:szCs w:val="14"/>
          <w:lang w:eastAsia="fr-FR"/>
        </w:rPr>
        <w:t xml:space="preserve">3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}10%)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Conductivité thermique λ de 0,039 W/(m.K)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/>
        <w:drawing>
          <wp:inline distT="0" distB="0" distL="0" distR="0">
            <wp:extent cx="6971030" cy="13608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hi-IN" w:bidi="hi-IN"/>
        </w:rPr>
        <w:t>Instruction de pose 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Mettre en place le panneau JOCOF JOINTOFEU</w:t>
      </w:r>
      <w:r>
        <w:rPr>
          <w:rFonts w:cs="Arial Black" w:ascii="Arial Black" w:hAnsi="Arial Black"/>
          <w:sz w:val="20"/>
          <w:szCs w:val="20"/>
          <w:vertAlign w:val="superscript"/>
        </w:rPr>
        <w:t xml:space="preserve">®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après avoir disposé sur une face les JOCOFIX. Coulez la première dalle. Décoffrez. Disposez sur l’autre face du panneau JOCOF JOINTOFEU</w:t>
      </w:r>
      <w:r>
        <w:rPr>
          <w:rFonts w:cs="Arial Black" w:ascii="Arial Black" w:hAnsi="Arial Black"/>
          <w:sz w:val="20"/>
          <w:szCs w:val="20"/>
          <w:vertAlign w:val="superscript"/>
        </w:rPr>
        <w:t>®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les JOCOFIX (se référer au PV pour la mise en place des JOCOFIX). La jonction est réalisée par aboutage de deux longueurs (se référer au PV). Coulez la seconde dalle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drawing>
          <wp:inline distT="0" distB="0" distL="0" distR="0">
            <wp:extent cx="5936615" cy="1788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hi-IN" w:bidi="hi-IN"/>
        </w:rPr>
        <w:t>Stockage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A conserver en emballage d’origine non ouvert, au frais et au sec. Peut être stocké un maximum de 12 mois à une température comprise entre 5 ° C et 25 ° C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  <w:drawing>
          <wp:inline distT="0" distB="0" distL="0" distR="0">
            <wp:extent cx="5933440" cy="26460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  <w:drawing>
          <wp:inline distT="0" distB="0" distL="0" distR="0">
            <wp:extent cx="2581275" cy="2667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hi-IN" w:bidi="hi-IN"/>
        </w:rPr>
        <w:t xml:space="preserve">Pour télécharger les informations complètes, les spécifications et les photos, consultez notre site </w:t>
      </w:r>
      <w:hyperlink r:id="rId10">
        <w:r>
          <w:rPr>
            <w:rStyle w:val="InternetLink"/>
            <w:rFonts w:eastAsia="SimSun;宋体" w:cs="Arial" w:ascii="Arial" w:hAnsi="Arial"/>
            <w:kern w:val="2"/>
            <w:sz w:val="18"/>
            <w:szCs w:val="18"/>
          </w:rPr>
          <w:t>www.c-sgroup.fr</w:t>
        </w:r>
      </w:hyperlink>
      <w:r>
        <w:rPr>
          <w:rFonts w:eastAsia="SimSun;宋体" w:cs="Arial" w:ascii="Arial" w:hAnsi="Arial"/>
          <w:color w:val="000080"/>
          <w:kern w:val="2"/>
          <w:sz w:val="18"/>
          <w:szCs w:val="18"/>
          <w:u w:val="single"/>
          <w:lang w:eastAsia="zxx" w:bidi="zxx"/>
        </w:rPr>
        <w:t xml:space="preserve">  </w:t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hi-IN" w:bidi="hi-IN"/>
        </w:rPr>
        <w:t>Pour toute assistance technique, appelez-le +33 (0)2 32 67 00 00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0"/>
          <w:szCs w:val="20"/>
        </w:rPr>
        <w:t>Ce document technique annule et remplace tous les précédents. Prenez soin de vérifier que celui-ci soit toujours en vigueur. Toute utilisation et mise en œuvre non conformes aux recommandations de CS France et aux réglementations en vigueur, dégagent CS France de toute responsabilité.</w:t>
      </w:r>
    </w:p>
    <w:sectPr>
      <w:footerReference w:type="default" r:id="rId11"/>
      <w:type w:val="nextPage"/>
      <w:pgSz w:w="11906" w:h="16838"/>
      <w:pgMar w:left="567" w:right="198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tn">
    <w:name w:val="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ras Medium ITC" w:hAnsi="Eras Medium ITC" w:eastAsia="Times New Roman" w:cs="Eras Medium ITC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://www.c-sgroup.fr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8:00Z</dcterms:created>
  <dc:creator>Cédrick RICHARD</dc:creator>
  <dc:description/>
  <cp:keywords/>
  <dc:language>en-US</dc:language>
  <cp:lastModifiedBy>PERROUD Adeline</cp:lastModifiedBy>
  <cp:lastPrinted>2015-08-03T09:48:00Z</cp:lastPrinted>
  <dcterms:modified xsi:type="dcterms:W3CDTF">2018-10-24T07:18:00Z</dcterms:modified>
  <cp:revision>2</cp:revision>
  <dc:subject/>
  <dc:title> </dc:title>
</cp:coreProperties>
</file>